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skazaniu poza terytorium Rzeczypospolitej Polski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nie zostałem/am skazany/a poza terytorium Rzeczypospolitej Polskiej za przestępstwa w dziedzinach określonych w art. 6 ust. 1 lit. a rozporządzenia (WE) nr 1071/2009 w zakresie spełnienia wymogu dobrej reputacji, które znamionami odpowiadają przestępstwom wymienionym w art. 5 ust. 2a ustawy z dnia 6 września 2001 r. o transporcie drogowy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estem świadomy/a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   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ta)                                          (czytelny podpis przedsiębiorcy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7:00Z</dcterms:created>
  <dc:creator>KOM</dc:creator>
  <dc:description/>
  <cp:keywords/>
  <dc:language>en-US</dc:language>
  <cp:lastModifiedBy>WWasilewski</cp:lastModifiedBy>
  <cp:lastPrinted>2015-09-28T09:19:00Z</cp:lastPrinted>
  <dcterms:modified xsi:type="dcterms:W3CDTF">2021-12-31T10:56:00Z</dcterms:modified>
  <cp:revision>45</cp:revision>
  <dc:subject/>
  <dc:title/>
</cp:coreProperties>
</file>