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Kierownik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16"/>
        </w:rPr>
      </w:pPr>
      <w:r>
        <w:rPr>
          <w:rFonts w:cs="Arial" w:ascii="Calibri" w:hAnsi="Calibri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446"/>
        <w:gridCol w:w="2983"/>
        <w:gridCol w:w="1634"/>
        <w:gridCol w:w="482"/>
        <w:gridCol w:w="488"/>
        <w:gridCol w:w="889"/>
        <w:gridCol w:w="1201"/>
        <w:gridCol w:w="621"/>
        <w:gridCol w:w="424"/>
        <w:gridCol w:w="483"/>
        <w:gridCol w:w="720"/>
        <w:gridCol w:w="704"/>
        <w:gridCol w:w="1340"/>
      </w:tblGrid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Dom Pomocy Społecznej, NIP 912 13 89 857, REGON 930543628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Lwowska 6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1. Dom Pomocy Społecznej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om Pomocy Społecznej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om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Lwowsk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500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914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2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om Pomocy Społecznej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om Pomocy Społecznej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Lwowsk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500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277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2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Liceum Ogólnokształcące Nr 1 im. Jana III Sobieskiego w Oławie, NIP 912 18 23 828, REGON 93212976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Plac Zamkowy 10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2. Liceum Ogólnokształcące Nr 1 im. Jana III Sobieskiego w Oławi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7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3593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7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02340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7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40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535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8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406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8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1685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iceum Ogólnokształcące Nr 1 im. Jana III Sobieskiego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ziałalność Edukacyj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8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408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radnia Psychologiczno - Pedagogiczna w Jelczu-Laskowicach, NIP 912 16 85 154, REGON 932253432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3. Poradnia Psychologiczno - Pedagogiczna w Jelczu - Laskowica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radnia Psychologiczno-Pedagogiczna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radnia Psychologiczno-Pedagogicz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l. Młodych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Jelcz-Laskowice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407300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31855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iatowy Urząd Pracy, NIP 912 10 44 248, REGON 932132384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3 Maja 1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4. Powiatowy Urząd Pra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wiatowy Urząd Pracy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wiatowy Urząd Prac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040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60227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2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Starostwo Powiatowe w Oławie, NIP 912 16 54 923, REGON 931950910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3 Maja 1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5. Starostwo Powiatowe w Oławi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ałac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Jakubowice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48625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ara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Jakubowice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82792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Węzeł Ciepln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374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tłowni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60370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Biuro II-P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50138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zostałe Obiekt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0275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zostałe Obiekt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0276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zostałe Obiekt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70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0409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zostałe Obiekt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ać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A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536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tarostwo Powiatowe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Internat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Jakubowice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94150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5773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espół Placówek Resocjalizacyjno- Socjoterapeutycznych w Oławie, NIP 912 187 28 09, REGON 021859849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Ks. Kutrowskiego 31A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6. Zespół Placówek Resocjalizacji Socjoterapeutyczny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Placówek Resocjalizacyjno - Socjoterapeutyczynych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Placówek Resocjalizacyjno -  Socjoterapeutyczy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Ks. Kutrowskiego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A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00032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288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2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espół Szkół Ponadgimnazjalnych Nr 1 im. T. Kościuszki w Oławie, NIP 912 13 91 062, REGON 00019033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Ks. F. Kutrowskiego 31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7. Zespół Szkół Ponadgimnazjalnych Nr 1 im. T. Kościuszki w Oławi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 Nr 1 im. T. Kościuszki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Żołnierzy Armii Krajowej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ROD_5433001206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4294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 Nr 1 im. T. Kościuszki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Ks. Franciszka Kutrowskiego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ROD_5430005004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4071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1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 Nr 1 im. T. Kościuszki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ks. Kutrowskiego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ROD_54330087766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5343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espół Szkół Ponadgimnazjalnych Nr 2, NIP 912 174 59 79, REGON 932820836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3 Maja 18e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8. Zespół Szkół Ponadgimnazjalnych Nr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 Nr 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Budynek Szkoł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1300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3980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espół Szkół Ponadgimnazjalnych Nr 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ala Gimnastyczna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3 Maj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E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20130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2897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iatowy Zarząd Drogowy w Oławie, NIP 912 16 61 171, REGON 931959992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ul. Plac Zamkowy 18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9. Powiatowy Zarząd Drogowy w Oławi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wiatowy Zarząd Drogowy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świetlenie Uliczne Rond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Łukowice Brzeskie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-3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Skarbimierz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/0/941/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59101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owiatowy Zarząd Drogowy w Oławie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Biura Powiatowy Zarząd Drogowy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956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4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Załącznik nr 2 do umowy sprzedażye energii elektrycznej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iatowy Ośrodek Pomocy Psychologiczno - Pedagogicznej i Doradztwa Metodycznego w Oławie, NIP 912-17-90-678, REGON 20089740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lac Zamkowy 18, 55-200 Oława</w:t>
            </w:r>
          </w:p>
        </w:tc>
      </w:tr>
      <w:tr>
        <w:trPr>
          <w:trHeight w:val="300" w:hRule="atLeast"/>
        </w:trPr>
        <w:tc>
          <w:tcPr>
            <w:tcW w:w="1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1.10. Powiatowy Ośrodek Pomocy Psychologiczno - Pedagogicznej i Doradztwa Metodycznego w Oławi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unkt odbioru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rodzaj punktu poboru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dres/ulic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r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d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miejscowość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ryf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ermin wejścia zamówieni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zmiana sprzedawc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Ośrodek Pomocy Psychologicznej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Ośrodek Pomocy Psychologicznej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ul. Plac Zamkowy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55-2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Oław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C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C12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14-02-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TAURON Dystrybucja S.A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szCs w:val="16"/>
        </w:rPr>
        <w:t xml:space="preserve">  </w:t>
      </w:r>
      <w:r>
        <w:rPr>
          <w:rFonts w:cs="Calibri" w:ascii="Calibri" w:hAnsi="Calibri"/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5:00Z</dcterms:created>
  <dc:creator>Newpower</dc:creator>
  <dc:description/>
  <cp:keywords/>
  <dc:language>en-US</dc:language>
  <cp:lastModifiedBy>Newpower</cp:lastModifiedBy>
  <dcterms:modified xsi:type="dcterms:W3CDTF">2013-11-21T09:09:00Z</dcterms:modified>
  <cp:revision>33</cp:revision>
  <dc:subject/>
  <dc:title>…………………</dc:title>
</cp:coreProperties>
</file>